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TRANSICIVETTA KARPOS 2014, DE COLO’ E FOLLADOR VOGLIONO IL RECORD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L’obiettivo dei due agordini, campioni uscenti, è scendere sotto i tempo di 2h05’46” stabilito da Claudio Cassi e Franco Torresani nel 2005. Le coppie iscritte hanno superato quota 450. I consigli del “Folla” per gareggiare al meglio il 20 luglio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Alleghe (Dolomiti Bellunesi), 3 giugno 2014</w:t>
      </w:r>
      <w:r>
        <w:rPr>
          <w:rFonts w:cs="Verdana" w:ascii="Verdana" w:hAnsi="Verdana"/>
          <w:color w:val="000000"/>
        </w:rPr>
        <w:t xml:space="preserve"> - Attenti a quei due. Tra i tanti motivi di interesse dell’edizione 2014 della Transcivetta Karpos, la gara internazionale di corsa in montagna a coppie che andrà in scena il prossimo 20 luglio, uno è legato alla partecipazione dei “detentori del titolo”, vale a dire i vincitori dell’edizione 2013, </w:t>
      </w:r>
      <w:r>
        <w:rPr>
          <w:rFonts w:cs="Verdana" w:ascii="Verdana" w:hAnsi="Verdana"/>
          <w:b/>
          <w:bCs/>
          <w:color w:val="000000"/>
        </w:rPr>
        <w:t>Daniele De Colò e Alessandro Follador</w:t>
      </w:r>
      <w:r>
        <w:rPr>
          <w:rFonts w:cs="Verdana" w:ascii="Verdana" w:hAnsi="Verdana"/>
          <w:color w:val="000000"/>
        </w:rPr>
        <w:t xml:space="preserve">. Nei giorni scorsi i due agordini hanno ufficializzato la loro partecipazione. L’obiettivo minimo è bissare il successo dell’anno scorso, successo che per De Colò ha rappresentato il decimo trionfo (quattro con Follador, sei con Olivo Da Pra, uno con Paolo Da Canal) e per Follador il quarto. L’obiettivo massimo è invece quello di stabilire il </w:t>
      </w:r>
      <w:r>
        <w:rPr>
          <w:rFonts w:cs="Verdana" w:ascii="Verdana" w:hAnsi="Verdana"/>
          <w:b/>
          <w:bCs/>
          <w:color w:val="000000"/>
        </w:rPr>
        <w:t>nuovo record del tracciato</w:t>
      </w:r>
      <w:r>
        <w:rPr>
          <w:rFonts w:cs="Verdana" w:ascii="Verdana" w:hAnsi="Verdana"/>
          <w:color w:val="000000"/>
        </w:rPr>
        <w:t xml:space="preserve">. Sul tracciato da Listolade ai Piani di Pezzè (23 chilometri per 1900 metri di dislivello) il record è di 2h05’46”: lo hanno stabilito, nel 2005, il bellunese Claudio Cassi,ex azzurro della corsa in montagna, e il trentino Bruno Torresani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corso anno Follador e De Colò corsero in 2h08’ ma la loro migliore prestazione è di 2h07’25”. «L’idea è quella del record – conferma Follador, ex azzurro dello sci di fondo e dello sci alpinismo -. Daniele è in grande forma e ha una grandissima esperienza, io mi sto allenando bene e in questa stagione punto parecchio sull’estate. Se arriviamo senza intoppi al 20 luglio, credo che scendere sotto il tempo di Cassi e Torresani sia alla nostra portata. Certo, meglio non farsi illusioni finché non abbiamo tagliato il traguardo perché l’imprevisto è sempre in agguato»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Proseguono intanto  a buon ritmo le iscrizioni, possibili sul si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transcivetta.it</w:t>
        </w:r>
      </w:hyperlink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bCs/>
          <w:color w:val="000000"/>
        </w:rPr>
        <w:t>Le coppie iscritte hanno superato quota 450</w:t>
      </w:r>
      <w:r>
        <w:rPr>
          <w:rFonts w:cs="Verdana" w:ascii="Verdana" w:hAnsi="Verdana"/>
          <w:color w:val="000000"/>
        </w:rPr>
        <w:t xml:space="preserve">:  un ottimo risultato 10 per cento in più rispetto allo stesso periodo dello scorso anno) che fa ben sperare nel superamento del record di partecipazione stabilito lo scorso anno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E per i tanti appassionati che saranno al via il 20 luglio, </w:t>
      </w:r>
      <w:r>
        <w:rPr>
          <w:rFonts w:cs="Verdana" w:ascii="Verdana" w:hAnsi="Verdana"/>
          <w:b/>
          <w:bCs/>
          <w:color w:val="000000"/>
        </w:rPr>
        <w:t>Alessandro Follador dà qualche consigli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Il primo, che può sembrare scontato ma non lo è, è quello di arrivare preparati: solo così ci si può divertire, altrimenti una gara così lunga è solo sofferenza – spiega il trentunenne di Falcade -. Spesso succede che uno si cimenta in gare lunghe senza la preparazione adeguata e allora sono dolori. Il secondo consiglio è quello di bere molto, soprattutto nei gironi precedenti la gara: bere adeguatamente durante la Transcivetta non è cosa semplice e il rischio è quello di non riuscire a reintegrare i tanti liquidi che si perdono, con la conseguenza di essere assaliti dai crampi. Il terzo consiglio è quello di non sperimentare il giorno della gara o nei giorni precedenti: ad esempio, se uno non è abituato a mangiare pastasciutta prima dei grandi sforzi, non lo faccia la mattina del 20 luglio perché costringerebbe il fisico a un impegno al quale non è preparato e avrebbe più svantaggi che vantaggi. Ultimo consiglio: partire tranquillamente e pensare che la gara non finisce al rifugio Tissi (“tetto” della corsa con i suoi 2.250 metri di altitudine ndr): se si dà troppo in salita poi non si hanno la forza e la lucidità necessarie per affrontare al meglio le discese ed è proprio in discesa che spesso si fa il tempo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Nell'immagine FOTO CIOEN Alessandro Follador e Daniele De Colò alla vittoriosa Transcivetta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ivet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9:00Z</dcterms:created>
  <dc:creator>Ste</dc:creator>
  <dc:description/>
  <cp:keywords/>
  <dc:language>en-US</dc:language>
  <cp:lastModifiedBy>Ste</cp:lastModifiedBy>
  <dcterms:modified xsi:type="dcterms:W3CDTF">2014-06-05T21:10:00Z</dcterms:modified>
  <cp:revision>1</cp:revision>
  <dc:subject/>
  <dc:title>TRANSICIVETTA KARPOS 2014, DE COLO’ E FOLLADOR VOGLIONO IL RECORD</dc:title>
</cp:coreProperties>
</file>